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sz w:val="36"/>
          <w:szCs w:val="32"/>
        </w:rPr>
        <w:t>电子科技大学非事业编制人员应聘申请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应聘单位：</w:t>
      </w:r>
      <w:r>
        <w:rPr>
          <w:rFonts w:eastAsia="Times New Roman"/>
        </w:rPr>
        <w:t xml:space="preserve">                                         </w:t>
      </w:r>
      <w:r>
        <w:rPr/>
        <w:t>应聘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723890" cy="851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84"/>
                              <w:gridCol w:w="1080"/>
                              <w:gridCol w:w="539"/>
                              <w:gridCol w:w="92"/>
                              <w:gridCol w:w="629"/>
                              <w:gridCol w:w="1080"/>
                              <w:gridCol w:w="21"/>
                              <w:gridCol w:w="779"/>
                              <w:gridCol w:w="285"/>
                              <w:gridCol w:w="61"/>
                              <w:gridCol w:w="1195"/>
                              <w:gridCol w:w="178"/>
                              <w:gridCol w:w="366"/>
                              <w:gridCol w:w="135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党年月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工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育状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口类别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城镇     □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事档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业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 康 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川再就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惠证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 □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9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居住地及联系电话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来校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未派遣的毕业生              □ 劳务派遣人员              □ 保留生活待遇的军人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校退休                    □ 外单位退休                □ 其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与原单位已解除劳动关系      □ 与原单位保留劳动关系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及岗位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人专长及代表性成果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者承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所填信息均真实无误，本人无犯罪记录，如因不实所引起的责任及后果均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诺人（签字）：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901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人单位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人（签字）：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70.3pt;mso-wrap-distance-left:9pt;mso-wrap-distance-right:9pt;mso-wrap-distance-top:0pt;mso-wrap-distance-bottom:0pt;margin-top:15.7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84"/>
                        <w:gridCol w:w="1080"/>
                        <w:gridCol w:w="539"/>
                        <w:gridCol w:w="92"/>
                        <w:gridCol w:w="629"/>
                        <w:gridCol w:w="1080"/>
                        <w:gridCol w:w="21"/>
                        <w:gridCol w:w="779"/>
                        <w:gridCol w:w="285"/>
                        <w:gridCol w:w="61"/>
                        <w:gridCol w:w="1195"/>
                        <w:gridCol w:w="178"/>
                        <w:gridCol w:w="366"/>
                        <w:gridCol w:w="135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党年月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工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育状况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口类别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镇     □农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事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业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 康 证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川再就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惠证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 □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97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居住地及联系电话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来校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未派遣的毕业生              □ 劳务派遣人员              □ 保留生活待遇的军人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校退休                    □ 外单位退休                □ 其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与原单位已解除劳动关系      □ 与原单位保留劳动关系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（学位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及岗位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个人专长及代表性成果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9014" w:type="dxa"/>
                            <w:gridSpan w:val="1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者承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所填信息均真实无误，本人无犯罪记录，如因不实所引起的责任及后果均由本人承担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诺人（签字）：             年    月    日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9014" w:type="dxa"/>
                            <w:gridSpan w:val="1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人单位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人（签字）：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7:00Z</dcterms:created>
  <dc:creator>zzg</dc:creator>
  <dc:description/>
  <cp:keywords/>
  <dc:language>en-US</dc:language>
  <cp:lastModifiedBy>微软用户</cp:lastModifiedBy>
  <cp:lastPrinted>2014-01-02T15:46:00Z</cp:lastPrinted>
  <dcterms:modified xsi:type="dcterms:W3CDTF">2015-10-10T07:36:00Z</dcterms:modified>
  <cp:revision>7</cp:revision>
  <dc:subject/>
  <dc:title>北京大学流动编制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