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办校外大型学生竞赛及其他教学活动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804"/>
        <w:gridCol w:w="2127"/>
        <w:gridCol w:w="175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情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管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高校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解决方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解决及工作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行附件说明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收入（万元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万元）：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预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补贴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补贴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校领导审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表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开始执行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电子科技大学教务处制表</w:t>
      </w:r>
      <w:r>
        <w:rPr>
          <w:rFonts w:eastAsia="Calibri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3:00Z</dcterms:created>
  <dc:creator>windows7</dc:creator>
  <dc:description/>
  <dc:language>en-US</dc:language>
  <cp:lastModifiedBy/>
  <dcterms:modified xsi:type="dcterms:W3CDTF">2013-02-21T02:00:12Z</dcterms:modified>
  <cp:revision>0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